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>
          <w:b/>
        </w:rPr>
        <w:t>MINISTARSTVO ZNANOSTI I OBRAZOVANJA</w:t>
      </w:r>
    </w:p>
    <w:p>
      <w:pPr>
        <w:pStyle w:val="Normal"/>
        <w:rPr>
          <w:b/>
          <w:b/>
        </w:rPr>
      </w:pPr>
      <w:r>
        <w:rPr>
          <w:b/>
        </w:rPr>
        <w:t>OSNOVNOŠKOLSKO OBRAZOVANJE</w:t>
      </w:r>
    </w:p>
    <w:p>
      <w:pPr>
        <w:pStyle w:val="Normal"/>
        <w:rPr>
          <w:b/>
          <w:b/>
        </w:rPr>
      </w:pPr>
      <w:r>
        <w:rPr>
          <w:b/>
        </w:rPr>
        <w:t>OSNOVNA ŠKOLA VLADIMIR NAZOR SVETI ILIJA</w:t>
      </w:r>
    </w:p>
    <w:p>
      <w:pPr>
        <w:pStyle w:val="Normal"/>
        <w:rPr>
          <w:b/>
          <w:b/>
        </w:rPr>
      </w:pPr>
      <w:r>
        <w:rPr>
          <w:b/>
        </w:rPr>
        <w:t>Matični broj:03005925</w:t>
      </w:r>
    </w:p>
    <w:p>
      <w:pPr>
        <w:pStyle w:val="Normal"/>
        <w:rPr>
          <w:b/>
          <w:b/>
        </w:rPr>
      </w:pPr>
      <w:r>
        <w:rPr>
          <w:b/>
        </w:rPr>
        <w:t>OIB:71629247016</w:t>
      </w:r>
    </w:p>
    <w:p>
      <w:pPr>
        <w:pStyle w:val="Normal"/>
        <w:rPr>
          <w:b/>
          <w:b/>
        </w:rPr>
      </w:pPr>
      <w:r>
        <w:rPr>
          <w:b/>
        </w:rPr>
        <w:t>Šifarska oznaka:8520</w:t>
      </w:r>
    </w:p>
    <w:p>
      <w:pPr>
        <w:pStyle w:val="Normal"/>
        <w:rPr>
          <w:b/>
          <w:b/>
        </w:rPr>
      </w:pPr>
      <w:r>
        <w:rPr>
          <w:b/>
        </w:rPr>
        <w:t>Redni broj RKDP:14007</w:t>
      </w:r>
    </w:p>
    <w:p>
      <w:pPr>
        <w:pStyle w:val="Normal"/>
        <w:rPr>
          <w:b/>
          <w:b/>
        </w:rPr>
      </w:pPr>
      <w:r>
        <w:rPr>
          <w:b/>
        </w:rPr>
        <w:t>Razina:31</w:t>
      </w:r>
    </w:p>
    <w:p>
      <w:pPr>
        <w:pStyle w:val="Normal"/>
        <w:rPr>
          <w:b/>
          <w:b/>
        </w:rPr>
      </w:pPr>
      <w:r>
        <w:rPr>
          <w:b/>
        </w:rPr>
        <w:t>ŠIFRA ŠKOLE:05-227-001</w:t>
      </w:r>
    </w:p>
    <w:p>
      <w:pPr>
        <w:pStyle w:val="Normal"/>
        <w:rPr/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BILJEŠKE UZ FINANCIJSKI IZVJEŠTA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 I-XII 202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BILANC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01 imovina - </w:t>
      </w:r>
      <w:r>
        <w:rPr/>
        <w:t>vrijednost imovine nije se bitno razlikovala od imovine 2023. godine, odnosno veća je za 1,3 %. Dolazi do povećanja vrijednosti zgrade zbog dodatnih ulaganja u zgradu stare školske zgrade zbog njezine energetske obnove u iznosu od 66.741,97 eura, financiran na temelju Ugovora o dodjeli bespovratnih sredstava iz Nacionalnog plana oporavka i otpornosti 2021.-2026. te manjim djelom sredstvima Osnivača, odnosno Varaždinske županije. Povećava se ispravak vrijednosti građevinskih objekata i ispravak vrijednosti postrojenja i opreme, jer se amortizira imovina nove školske zgrade koja je stavljena u uporabu krajem 2023. godine. Upisuje se imovina na temelju Odluke o prijenosu prava vlasništva na opremi od strane Hrvatske akademske i istraživačke mreže – CARNET, koja se vodila u poslovnim knjigama Ministarstva znanosti i obrazovanja u poslovne knjige škola u vrijednosti 45.889,69 €, sa otpisanom vrijednošću 16.418,34 €. Sadašnja vrijednost imovine je 29.471,35 € (prikazano u P-Vri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-Financijska imovina- novac u banci i blagajni - </w:t>
      </w:r>
      <w:r>
        <w:rPr/>
        <w:t>dio plaćanja dospjelo je u siječnju 2025. godine. Novac na žiroračunu škole iznosi 205.578,26 €, dok je saldo na blagajni 0,00 €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9 - ostala potraživanja - </w:t>
      </w:r>
      <w:r>
        <w:rPr/>
        <w:t>HZZO za bolovanje koja su manja u odnosu na prethodnu godinu, u 2024. godini refundacija naknada plaća za bolovanje na teret HZZO-a iznosila 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974,58 € za potraživanja do 01.04.2022. god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.327,88 € za potraživanja do 31.05.2022. god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63,56 € za potraživanja do 31.12.2022. god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61,64 € za potraživanja do 28.02.2023. god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21,73 € za potraživanja do 30.04.2023. god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8,68 € za potraživanja do 30.06.2023. god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514,40 € za potraživanja ozljeda na radu – A. Hajdinjak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99,38 € za potraživanja do 31.08.2023. godi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676,41 € za potraživanja do 30.04.2024, god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906,30 € za potraživanja do 31.05.2024. god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.972,46 € za potraživanja do 30.06.2024. god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565,04 € za potraživanja do 31.08.2024. god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508,48 € za potraživanja do 30.09.2024. god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837,51 € za potraživanja do 31.10.2024. god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4,57 € za potraživanja do 31.12.2024. godi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26,30 € za ostala potraživanja.</w:t>
      </w:r>
    </w:p>
    <w:p>
      <w:pPr>
        <w:pStyle w:val="Normal"/>
        <w:spacing w:lineRule="auto" w:line="360"/>
        <w:jc w:val="both"/>
        <w:rPr/>
      </w:pPr>
      <w:r>
        <w:rPr/>
        <w:t>Ukupno je podmireno 9.218,92 € potraživanja od HZZO-a. Navedeno se odnosilo na zatvaranje dijela potraživanja naknade plaće za bolovanje iznad 42 dana te ostala bolovanja na teret HZZO-a. Nepodmireno je ostalo bolovanje za studeni 2024. godi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6 - Potraživanja za prihode od prodaje proizvoda i pruženih usluga - </w:t>
      </w:r>
      <w:r>
        <w:rPr/>
        <w:t>iznos neplaćenih izlaznih računa za produženi boravak te obroka/ručkova za učenike za koje se dostavljala hrana ugostiteljskog objekta – uplata roditelja izvršit će se u 2025. godini. Potraživanja su i od najam dvorane za prosinac 2024. godi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93 - kontinuirani rashodi poslovanja - </w:t>
      </w:r>
      <w:r>
        <w:rPr/>
        <w:t>plaća za prosinac 2024. godine isplaćena u siječnju 2025. godine -  navedeni rashodi su veći zbog povećanja osnovice plaće</w:t>
      </w:r>
      <w:r>
        <w:rPr>
          <w:b/>
        </w:rPr>
        <w:t xml:space="preserve">, </w:t>
      </w:r>
      <w:r>
        <w:rPr/>
        <w:t>povećanja naknade za prijevoz s posla i na posao, te obračuna jubilarne nagrade za studeni isplaćena u siječnju 2025. godine. Odnose se na plaće djelatnika škole i na plaće za produženi borav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veze veće 4,5% u odnosu na 2022. godin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 xml:space="preserve">račun 231 - </w:t>
      </w:r>
      <w:r>
        <w:rPr/>
        <w:t>obveze za zaposlene- veći 22,2 % u odnosu na prethodnu godinu zbog povećanja osnovice plaće zaposlen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račun 232 - </w:t>
      </w:r>
      <w:r>
        <w:rPr/>
        <w:t xml:space="preserve">obveze za materijalne rashode veći za 128,8 % u odnosu na prethodnu godinu zbog poskupljenja cijena prvenstveno režijskih troškova, namirnica, potrošnog materijala i drugog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račun 24</w:t>
      </w:r>
      <w:r>
        <w:rPr/>
        <w:t xml:space="preserve"> – velike obveze za nabavu nefinancijske imovine zbog energetske obnove škole, na kraju 2023. godine bile su 0,00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>manjak prihoda jednak je obrasca PR-RAS</w:t>
      </w:r>
      <w:r>
        <w:rPr>
          <w:b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96 – Izvanbilančni zapisi – Tuđa imovina dobivena na korištenje – </w:t>
      </w:r>
      <w:r>
        <w:rPr/>
        <w:t>0,00 €. Na temelju Odluke o prijenosu prava vlasništva na opremi, Škola je dobila u vlasništvo tablete, projektor i prijenosnik koji su do sada bili u Školi na korištenju u vrijednosti 48.889,69 €. Oprema se odnosi se na laptope, interaktivne zaslone, ormar za punjenje laptopa, stolno računalo s monitorom, grafičke tablete, digitalna bežična vremenska stanica, senzor kvalitete zraka, wifi uređaje te set za studijsko sniman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ILJEŠKE UZ PR-RA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 - prihodi poslovanja - </w:t>
      </w:r>
      <w:r>
        <w:rPr/>
        <w:t>povećanje prihoda u odnosu na prošlu godin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za 35,3 % (veći prihodi od nadležnog ministarstva, prihodi EU fondova za energetsku obnovu škole veći proračunski prihodi i namjenski prihodi)</w:t>
      </w:r>
    </w:p>
    <w:p>
      <w:pPr>
        <w:pStyle w:val="Normal"/>
        <w:spacing w:lineRule="auto" w:line="360"/>
        <w:jc w:val="both"/>
        <w:rPr/>
      </w:pPr>
      <w:r>
        <w:rPr>
          <w:b/>
        </w:rPr>
        <w:t>63 –pomoći pror.korisnicima iz pror.koji im nije nadležan (veći 43,7%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račun 636: ukupno: 1.231.016,05 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MZO(plaće i druga mat. prava)…………………..1.103.124,73 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  -MZO(obljetnica Škole)………………………….…....2.000,00 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MZO(udžbenici i radni udžbenici)…………………14.832,55 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  -MZO(lektira)……………………………………………420,00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-Državni proračun PDV Školska shema……………… 358,63 €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  -Prijevoz AZOO – Glazbena smotra…………………...250,00 €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  -Higijenske potrepštine-ulošci………………………….480,17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-Financiranje školske kuhinje učenika……………..54.258,68 €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  -Trošak sl. puta za učitelje na NCVVO……………..….55,50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Nabava dijagnostičkih instrumenata..……………..….416,00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Prihodi od Općina Sv.Ilija i Beretinec (sufinanciranje produženog boravka, Škola plivanja)………………………………………………..… 54.670,79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-Školski medni dan – iznos od 149,00 € za kupnju meda učenicima prvih razreda, 125,00 eura za 2024. godinu i PDV od 24,00 eura za 2023. godin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638-pomoći temeljem prijenosa EU sredstav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Školska shema namirnice, neto iznos……………..2.507,56 € </w:t>
      </w:r>
      <w:r>
        <w:rPr/>
        <w:t>(više za nekoliko puta u odnosu na 2023. godinu - više narudžbi voća, te mlijeka i mliječnih proizvod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redujam EU fondova za energetsku obnovu školske zgrade....195.580,42 €</w:t>
      </w:r>
    </w:p>
    <w:p>
      <w:pPr>
        <w:pStyle w:val="Normal"/>
        <w:spacing w:lineRule="auto" w:line="360"/>
        <w:ind w:left="1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639-prijenosi između pror.koris. istog pror. – </w:t>
      </w:r>
      <w:r>
        <w:rPr/>
        <w:t>(više za nekoliko puta u odnosu na 2023. godinu) – projekti koje provodi Varaždinska županij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   Asistenti u nastavi –projekti „Zajedno možemo više“ i „I ti možeš“ </w:t>
      </w:r>
      <w:r>
        <w:rPr/>
        <w:t>ukupno 34.514,38 € – povećanje plaće zbog plaće asistenata, dnevnica asistenta i povećanje božićnice, te ukupnog broja asistenata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 xml:space="preserve">   </w:t>
      </w:r>
      <w:r>
        <w:rPr>
          <w:b/>
        </w:rPr>
        <w:t>Račun 641- Prihodi od financijske imovine</w:t>
      </w:r>
      <w:r>
        <w:rPr/>
        <w:t xml:space="preserve"> – 0,45 €, kamata na iznos sredstava u banci;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652 - prihodi po posebnim propisima – </w:t>
      </w:r>
      <w:r>
        <w:rPr/>
        <w:t>25.715,43 €; za 6,4% veći u odnosu na 2023. zbog većeg broja učenika u produženom boravk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ačun 661 – prihodi od prodaje robe i proizvoda</w:t>
      </w:r>
      <w:r>
        <w:rPr/>
        <w:t xml:space="preserve"> – veći za 37,3 %;  prihodi od učeničke Zadruge, prihodi od iznajmljivanja školske dvorane. Školska dvorana iznajmljuje se cijelu godinu, osim u ljetnim mjeseci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ačun 663 – Donacije od pravnih i fizičkih osoba</w:t>
      </w:r>
      <w:r>
        <w:rPr/>
        <w:t xml:space="preserve"> – u 2024. nije bilo takvih donaci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671- prihodi iz nadležnog proračuna   - </w:t>
      </w:r>
      <w:r>
        <w:rPr/>
        <w:t xml:space="preserve"> 100.852,48 €, manji prihodi za 22,80 % u odnosu na prethodnu godinu. Odnose se na pokrivanje redovnih rashoda poslovanja Škole. U 2023. godini su bila odobrena dodatna sredstva zbog energetske obnove stare školske zgrade za podmirenje usluge izrade energetskog certifikata i izvješća o provedenom pregledu. U 2024. godini prihodi se odnose na podmirenje režijskih i drugih troškova koji su poveć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683 – Ostali prihodi – </w:t>
      </w:r>
      <w:r>
        <w:rPr/>
        <w:t>33,3 % manji u 2024. godinu zbog prihoda od refundacije troškova struje i vode od Općine za Dan općin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shodi poslovanja</w:t>
      </w:r>
      <w:r>
        <w:rPr/>
        <w:t xml:space="preserve">- veći za 21,6 % u odnosu na 2023. godinu, zbog povećanja rashoda za zaposlene, što se odnosi na povećanje osnovice plaće. </w:t>
      </w:r>
    </w:p>
    <w:p>
      <w:pPr>
        <w:pStyle w:val="Normal"/>
        <w:spacing w:lineRule="auto" w:line="360"/>
        <w:jc w:val="both"/>
        <w:rPr/>
      </w:pPr>
      <w:r>
        <w:rPr/>
        <w:t>Također, dolazi do povećanja materijalnih rashoda i ostalih rashoda poslovanja, zbog inflacij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31 - rashodi za zaposlene - </w:t>
      </w:r>
      <w:r>
        <w:rPr/>
        <w:t>rast za 25,7  % u odnosu na 2023. godinu iz razloga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 xml:space="preserve">povećanje osnovice i koeficijenta, povećanje iznosa neoporezive dnevnice i putnih troškova </w:t>
      </w:r>
    </w:p>
    <w:p>
      <w:pPr>
        <w:pStyle w:val="Normal"/>
        <w:spacing w:lineRule="auto" w:line="360"/>
        <w:jc w:val="both"/>
        <w:rPr/>
      </w:pPr>
      <w:r>
        <w:rPr/>
        <w:t>312 – Ostali rashodi za zaposlene – veći za 31,6 %, u odnosu na 2023. godinu zbog povećanja iznosa regresa, božićnice, dara za djecu i drugih materijalnih pr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313 -  Doprinosi na plaće – veći za 25,4 % zbog većih doprinosa na plaću, razlog su povećanje osnovice plać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32 materijalni rashodi – </w:t>
      </w:r>
      <w:r>
        <w:rPr/>
        <w:t>veći za 5,7 % u odnosu na prošlu godinu, razlog su skuplje cijene u Republici Hrvatskoj za namirnice, potrošni materijal, režijski troškovi i dru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čun 321- Naknade troškova zaposlenima</w:t>
      </w:r>
      <w:r>
        <w:rPr/>
        <w:t>, veći troškovi u odnosu na 2023. godinu za 8,3 %, razlog su veći prijevozi, više dnevnica i ostalih troškova službenih putovanja kojih je bilo manje godinu dana ranije, ali manji troškovi seminara i stručnog usavršavanja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322 - </w:t>
      </w:r>
      <w:r>
        <w:rPr/>
        <w:t>Rashodi za materijal i energiju ostaju na gotovo istoj razini kao i 2023. godin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323 – </w:t>
      </w:r>
      <w:r>
        <w:rPr/>
        <w:t>Rashodi za usluge – veći za 34,2 %;</w:t>
      </w:r>
    </w:p>
    <w:p>
      <w:pPr>
        <w:pStyle w:val="Normal"/>
        <w:spacing w:lineRule="auto" w:line="360"/>
        <w:jc w:val="both"/>
        <w:rPr/>
      </w:pPr>
      <w:r>
        <w:rPr/>
        <w:t>3232 – Usluge tekućeg i investicijskog održavanja – veći za nekoliko puta zbog cjelogodišnjih troškova nove školske zgrade, te popravaka i održavanja opreme i stroje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329 – Ostali rashodi poslovanja – </w:t>
      </w:r>
      <w:r>
        <w:rPr/>
        <w:t>manji za 31,10 % u odnosu na 2023.  godinu zbog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295 </w:t>
      </w:r>
      <w:r>
        <w:rPr>
          <w:b/>
        </w:rPr>
        <w:t xml:space="preserve">– </w:t>
      </w:r>
      <w:r>
        <w:rPr/>
        <w:t xml:space="preserve">Pristojbe i naknade manje za 80,40 % zbog zapošljavanja dovoljnog broja osoba s invaliditetom u školi, ne postoji obveza plaćanja </w:t>
      </w:r>
      <w:r>
        <w:rPr>
          <w:i/>
        </w:rPr>
        <w:t>Naknade zbog nezapošljavanja invalida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34 – Financijski rashodi – </w:t>
      </w:r>
      <w:r>
        <w:rPr/>
        <w:t>na gotovo istoj razini kao i 2023. godi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čun 3722 – Naknade građanima i kućanstvima u naravi</w:t>
      </w:r>
      <w:r>
        <w:rPr/>
        <w:t xml:space="preserve"> – nešto više za 23,2 % u odnosu na 2023. godinu - odnosi se na radne udžbenike na teret Ministarstva znanosti i obrazovanja. Do sada su se većinom kupovali udžbenici za višegodišnje korištenje. Za razliku od radnih udžbenika koji su za jednogodišnje korištenje i ne prenose se na učenik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čun 42 – Rashodi za nabavu dugotrajne imovine – </w:t>
      </w:r>
      <w:r>
        <w:rPr/>
        <w:t>veći za 46,2 % u odnosu na 2022. godinu. Razlog su veća nabava opreme, uređaja i strojeva za Škol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čun 45 – Dodatna ulaganja na građevinskim objektima – </w:t>
      </w:r>
      <w:r>
        <w:rPr/>
        <w:t>veći za 107% zbog ulaganja u energetsku obnovu stare školske zgrade na adresi Školska 7. Povećava se vrijednost zgrade u iznosu od 66.741,97 eura, financiran na temelju Ugovora o dodjeli bespovratnih sredstava iz Nacionalnog plana oporavka i otpornosti 2021.-2026. te manjim djelom sredstvima Osnivača, odnosno Varaždinske županij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KUPNI MANJAK PRIHODA POSLOVANJA - </w:t>
      </w:r>
      <w:r>
        <w:rPr/>
        <w:t>višak prihoda i primitaka u odnosu na rashode u 2024. godini iznosi 121.669,72 €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eneseni manjak prihoda i primitaka</w:t>
      </w:r>
      <w:r>
        <w:rPr/>
        <w:t xml:space="preserve"> na dan 31.12.2023 godine iznosi 12.063,47 €, stoga je višak prihoda poslovanja 2024. godine 109.606,25 €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Manjak poslovanja 01.01.2024. godine iznosio je 11.905,81 €. Zbog korekcije rezultata i povrata predujma PDV-a za Školsku shemu iz 2023. godinu u iznosu od 157,66 € dolazi do povećanja manj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„Zajedno možemo više“, SF.2.4.06.01.0031 od 01.01. – 30.06.2023. godine PROJEKT „I ti možeš“, SF.2.4.06.06.0039 od 01.09. – 31.12.2024. godine</w:t>
      </w:r>
    </w:p>
    <w:p>
      <w:pPr>
        <w:pStyle w:val="Normal"/>
        <w:spacing w:lineRule="auto" w:line="360"/>
        <w:jc w:val="both"/>
        <w:rPr/>
      </w:pPr>
      <w:r>
        <w:rPr/>
        <w:t xml:space="preserve">Iznos prihoda poslovanja na  projektim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zvor 51 - 28.041,09 €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zvor 11 – 6.473,29 €;</w:t>
      </w:r>
    </w:p>
    <w:p>
      <w:pPr>
        <w:pStyle w:val="Normal"/>
        <w:spacing w:lineRule="auto" w:line="360"/>
        <w:jc w:val="both"/>
        <w:rPr/>
      </w:pPr>
      <w:r>
        <w:rPr/>
        <w:t>Iznos rashoda poslovanja na projekti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zvor 51 – 25.059,73 €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zvor 11 – 10.939,80 €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ILJEŠKE UZ OBVEZE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nje obveza 1. siječnja -</w:t>
      </w:r>
      <w:r>
        <w:rPr/>
        <w:t>obveze na početku izvještajnog razdoblja podmirene u izvještajnom razdoblju 108.912,68 €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tanje nedospjelih obveza na kraju izvještajnog razdoblja</w:t>
      </w:r>
      <w:r>
        <w:rPr/>
        <w:t xml:space="preserve"> - za prosinac za</w:t>
      </w:r>
    </w:p>
    <w:p>
      <w:pPr>
        <w:pStyle w:val="Normal"/>
        <w:spacing w:lineRule="auto" w:line="360"/>
        <w:jc w:val="both"/>
        <w:rPr/>
      </w:pPr>
      <w:r>
        <w:rPr/>
        <w:t>zaposlene i obveze prema dobavljačima iznose 196.063,76 €. Dospijeće navedenih obveza je u siječnju 2025. godine kada su i podmire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đusobne obveze subjekata općeg proračuna</w:t>
      </w:r>
      <w:r>
        <w:rPr/>
        <w:t xml:space="preserve"> - odnosi se na obveze za bolovanje preko 42 dana i ostala bolovanja na teret HZZO-a 40,35 €, bolovanje za studeni. Podmirene međusobne obveze subjekata općeg proračuna su podmirene obveze za bolovanje na teret HZZO. Ukupno je podmireno 9.218,92 € potraživanja od HZZO-a. Navedeno se odnosilo na zatvaranje dijela potraživanja naknade plaće za bolovanje iznad 42 dana te ostala bolovanja na teret HZZO-a. (više o tome u Bilanci – konto 129 Ostala potraživanja). Za povrat u proračun Osnivača odnosi se iznos 18.341,75. Iznos je dobiven iz proračuna Republike Hrvatske, a biti će vraćen Odlukom Varaždinske Županij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ILJEŠKE UZ OBRAZAC P-VRIO</w:t>
      </w:r>
    </w:p>
    <w:p>
      <w:pPr>
        <w:pStyle w:val="Normal"/>
        <w:spacing w:lineRule="auto" w:line="360"/>
        <w:jc w:val="both"/>
        <w:rPr/>
      </w:pPr>
      <w:r>
        <w:rPr>
          <w:b/>
        </w:rPr>
        <w:t>Izvještaj o promjenama u vrijednosti i obujmu imovine i obveza -  odnosi se na promjene u vrijednosti (revalorizaciji) i promjene u obujmu imovine i obveza. Nisu rezultat aktivnosti odnosno transakcija i zamjene jedne vrste drugo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nto 91512 – Proizvedena dugotrajna imovina – </w:t>
      </w:r>
      <w:r>
        <w:rPr/>
        <w:t>prema Zaključku Varaždinske Županije o darivanju knjiga u ukupnom iznosu 67,20 € („Globalizacija i Europa na raskrižju“; „Pandemija Covid-19 i rat Rusije protiv Ukrajine“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nto 91512 -  Proizvedena dugotrajna imovina -  </w:t>
      </w:r>
      <w:r>
        <w:rPr/>
        <w:t>Prema Odluci o prijenosu prava vlasništva na opremi imovine koja se vodila u poslovnim knjigama Hrvatske akademske i istraživačke mreže- Carnet, dobivena je oprema koja je do sada bila u školi na korištenju i evidentirana izvanbilančno. Ukupna vrijednost opreme iznosi 48.889,69 €, a odnosi se na laptope, interaktivne zaslone, ormar za punjenje laptopa, stolno računalo s monitorom, grafičke tablete, digitalna bežična vremenska stanica, senzor kvalitete zraka, wifi uređaje te set za studijsko snim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Svetom Iliji, 30.01.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stavila: Sandra Cikač Sta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oba za kontaktiranje:                                         Zakonski predstavnik:</w:t>
      </w:r>
    </w:p>
    <w:p>
      <w:pPr>
        <w:pStyle w:val="Normal"/>
        <w:rPr/>
      </w:pPr>
      <w:r>
        <w:rPr>
          <w:b/>
        </w:rPr>
        <w:t xml:space="preserve">SANDRA CIKAČ STAREK </w:t>
        <w:tab/>
        <w:tab/>
        <w:t xml:space="preserve">           ANĐELKA RIHTARIĆ, prof.</w:t>
      </w:r>
    </w:p>
    <w:p>
      <w:pPr>
        <w:pStyle w:val="Normal"/>
        <w:rPr>
          <w:b/>
          <w:b/>
        </w:rPr>
      </w:pPr>
      <w:r>
        <w:rPr>
          <w:b/>
        </w:rPr>
        <w:t>Telefon:042/734-2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1:00Z</dcterms:created>
  <dc:creator>OŠ ILIJA</dc:creator>
  <dc:description/>
  <cp:keywords/>
  <dc:language>en-US</dc:language>
  <cp:lastModifiedBy>Nada Kliček</cp:lastModifiedBy>
  <cp:lastPrinted>2021-01-29T10:08:00Z</cp:lastPrinted>
  <dcterms:modified xsi:type="dcterms:W3CDTF">2025-01-28T12:11:00Z</dcterms:modified>
  <cp:revision>12</cp:revision>
  <dc:subject/>
  <dc:title>REPUBLIKA HRVATSKA</dc:title>
</cp:coreProperties>
</file>